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4</w:t>
      </w:r>
      <w:r>
        <w:rPr>
          <w:rFonts w:ascii="仿宋" w:hAnsi="仿宋" w:cs="黑体;SimHei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中国商标年会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草案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论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届中国品牌经济高峰论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论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际商标法律动态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标典型案例评析论坛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标法修改之恶意注册规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INTA</w:t>
      </w:r>
      <w:r>
        <w:rPr>
          <w:rFonts w:ascii="仿宋" w:hAnsi="仿宋" w:cs="仿宋" w:eastAsia="仿宋"/>
          <w:sz w:val="32"/>
          <w:szCs w:val="32"/>
        </w:rPr>
        <w:t>论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新媒体商标品牌传播策略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工商和市场监管局长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地理标志商标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商标品牌价值评价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君策论坛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商标恶意注册与权力滥用的规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MARQUES</w:t>
      </w:r>
      <w:r>
        <w:rPr>
          <w:rFonts w:ascii="仿宋" w:hAnsi="仿宋" w:cs="仿宋" w:eastAsia="仿宋"/>
          <w:sz w:val="32"/>
          <w:szCs w:val="32"/>
        </w:rPr>
        <w:t>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商标审查实务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老字号商标品牌创新与发展论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马德里商标国际注册圆桌会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区域品牌发展县市长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中国企业海外维权论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国际商标律师论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商标口审论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商标审查评审疑难问题答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中日商标交流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会员及相关单位申请举办若干商标沙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友沙龙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非常规商标的注册和保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策沙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超凡沙龙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商标量激增的影响与应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佳沙龙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商标行政案件中的法律适用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标律师沙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论坛内容在不断更新，请关注中华商标协会官方网站和官方微信公众号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cp:keywords/>
  <dc:language>en-US</dc:language>
  <cp:lastModifiedBy>刘铨</cp:lastModifiedBy>
  <cp:lastPrinted>2017-06-15T11:11:00Z</cp:lastPrinted>
  <dcterms:modified xsi:type="dcterms:W3CDTF">2018-08-07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